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304800</wp:posOffset>
            </wp:positionV>
            <wp:extent cx="762000" cy="581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830</wp:posOffset>
            </wp:positionH>
            <wp:positionV relativeFrom="paragraph">
              <wp:posOffset>-304800</wp:posOffset>
            </wp:positionV>
            <wp:extent cx="1176020" cy="666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67" t="-22" r="-5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6"/>
        </w:rPr>
        <w:t>PERSON SPECIFIC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3"/>
        <w:gridCol w:w="4208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Job Title: </w:t>
            </w:r>
            <w:r>
              <w:rPr>
                <w:rFonts w:cs="Arial" w:ascii="Arial" w:hAnsi="Arial"/>
                <w:b/>
                <w:sz w:val="28"/>
              </w:rPr>
              <w:t>Therapeutic Art Work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ACTERISTI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SSENTI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ESIRAB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FICATION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a 2:2 in an art and design related degree. GCSE or equivalent in Maths &amp; English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attend relevant training in mental health and/or alcohol related issue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it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communication skil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follow written &amp; verbal instru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 record keeping skills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Safety/Infection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Opportu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arrying out risk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ients who display challenging behavi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vulnerable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residential or similar set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EARAN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must be clean &amp; ti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/GENERAL INTELIG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, caring and friendly, able to interact with residents, visitors,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nd self motivated, tolerant and enthusiastic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REQUIREMENTS AND SPECIAL CIRCUMST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 of physical fit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  <w:t>PERSON SPECIFICATION Therapeutic Art Tutor updated September 2021</w:t>
    </w:r>
  </w:p>
  <w:p>
    <w:pPr>
      <w:pStyle w:val="Foot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1:00Z</dcterms:created>
  <dc:creator>Stephen Williams</dc:creator>
  <dc:description/>
  <cp:keywords/>
  <dc:language>en-US</dc:language>
  <cp:lastModifiedBy>Sharon Howson</cp:lastModifiedBy>
  <cp:lastPrinted>2021-09-09T11:07:00Z</cp:lastPrinted>
  <dcterms:modified xsi:type="dcterms:W3CDTF">2021-09-27T08:33:00Z</dcterms:modified>
  <cp:revision>6</cp:revision>
  <dc:subject/>
  <dc:title>Mary and Joseph House</dc:title>
</cp:coreProperties>
</file>