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-304800</wp:posOffset>
            </wp:positionV>
            <wp:extent cx="762000" cy="581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9830</wp:posOffset>
            </wp:positionH>
            <wp:positionV relativeFrom="paragraph">
              <wp:posOffset>-304800</wp:posOffset>
            </wp:positionV>
            <wp:extent cx="1176020" cy="6667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867" t="-22" r="-5" b="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</w:rPr>
        <w:t xml:space="preserve">        </w:t>
      </w:r>
      <w:r>
        <w:rPr>
          <w:rFonts w:cs="Arial" w:ascii="Arial" w:hAnsi="Arial"/>
          <w:sz w:val="36"/>
        </w:rPr>
        <w:t>PERSON SPECIFIC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63"/>
        <w:gridCol w:w="4208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>Job Title: Therapeutic Art Work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RACTERISTIC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SSENTI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ESIRAB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LIFICATION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a recognised qualification: minimum Diploma in Art &amp; Design or equivalent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or equivalent in Maths &amp; English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attend relevant training in mental health and/or alcohol related issue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/KNOWLED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lite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communication skill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follow written &amp; verbal instruc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numeracy &amp; literacy skil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te record keeping skills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Safety/Infection 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 Opportun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t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ialit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arrying out risk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lients who display challenging behavi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vulnerable peo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residential or similar set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EARANC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ance must be clean &amp; ti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TY/GENERAL INTELIG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, caring and friendly, able to interact with residents, visitors, staf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and self motivated, tolerant and enthusiastic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REQUIREMENTS AND SPECIAL CIRCUMST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level of physical fitn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 w:val="20"/>
        <w:szCs w:val="20"/>
      </w:rPr>
    </w:pPr>
    <w:r>
      <w:rPr>
        <w:rFonts w:cs="Arial" w:ascii="Arial" w:hAnsi="Arial"/>
        <w:color w:val="A6A6A6"/>
        <w:sz w:val="20"/>
        <w:szCs w:val="20"/>
      </w:rPr>
      <w:t>PERSON SPECIFICATION Therapeutic Art Tutor  updated August 2018</w:t>
    </w:r>
  </w:p>
  <w:p>
    <w:pPr>
      <w:pStyle w:val="Footer"/>
      <w:rPr>
        <w:rFonts w:ascii="Arial" w:hAnsi="Arial" w:cs="Arial"/>
        <w:color w:val="A6A6A6"/>
        <w:sz w:val="20"/>
        <w:szCs w:val="20"/>
      </w:rPr>
    </w:pPr>
    <w:r>
      <w:rPr>
        <w:rFonts w:cs="Arial" w:ascii="Arial" w:hAnsi="Arial"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41:00Z</dcterms:created>
  <dc:creator>Stephen Williams</dc:creator>
  <dc:description/>
  <cp:keywords/>
  <dc:language>en-US</dc:language>
  <cp:lastModifiedBy>Sharon Howson</cp:lastModifiedBy>
  <cp:lastPrinted>2018-08-21T14:49:00Z</cp:lastPrinted>
  <dcterms:modified xsi:type="dcterms:W3CDTF">2018-08-22T08:34:00Z</dcterms:modified>
  <cp:revision>4</cp:revision>
  <dc:subject/>
  <dc:title>Mary and Joseph House</dc:title>
</cp:coreProperties>
</file>