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29540</wp:posOffset>
            </wp:positionV>
            <wp:extent cx="762000" cy="581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9640</wp:posOffset>
            </wp:positionH>
            <wp:positionV relativeFrom="paragraph">
              <wp:posOffset>-129540</wp:posOffset>
            </wp:positionV>
            <wp:extent cx="1176020" cy="666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67" t="-22" r="-5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993" w:hanging="14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PERSON SPECIFICATION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20"/>
          <w:tab w:val="left" w:pos="2727" w:leader="none"/>
          <w:tab w:val="center" w:pos="41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66"/>
        <w:gridCol w:w="403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b Title: Catering Manag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ACTERISTI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SSENTI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ESIR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proven management skills.  Experience of conducting coaching, supervisions and appraisals, Intermediate Hygiene Certificat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EC, HND or NVQ Level III in Catering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d Hygiene Certificate/desire to achieve these qualification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f HACCP, COSHH, Food Hygiene regulations. Knowledge of food standard “Better Food Better Busines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operate, and train others in the use of cleaning and catering equipment in the Hous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supervised and using own initia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admin and record keeping skill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Health &amp; Safety and Infection Control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cooking on a large scale to the highest standard and to a specified deadlin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vailable to work any day of the week including week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owner and drive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of 2 years management experienc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are setting, with clients with mental health and/or alcohol misuse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ients who display challenging behaviou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must be clean and ti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mmunicate well at all lev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reliable and of a stable disposition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/GENERAL INTELIGEN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, organisation and leadership skills.  Flexible and self motiv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prepared to participate in activities organised in the Hous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bring own interests to the house, and contribute to the enhancement and well being of the resident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REQUIREMENTS AND SPECIAL CIRCUMSTANC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physical fitness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20"/>
      </w:rPr>
      <w:t xml:space="preserve">CATERING MANAGER Person Specification – updated March 201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2:00Z</dcterms:created>
  <dc:creator>Stephen Williams</dc:creator>
  <dc:description/>
  <dc:language>en-US</dc:language>
  <cp:lastModifiedBy>Sophie Davies</cp:lastModifiedBy>
  <cp:lastPrinted>2015-03-13T11:59:00Z</cp:lastPrinted>
  <dcterms:modified xsi:type="dcterms:W3CDTF">2015-03-24T14:32:00Z</dcterms:modified>
  <cp:revision>2</cp:revision>
  <dc:subject/>
  <dc:title>Mary and Joseph House</dc:title>
</cp:coreProperties>
</file>