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04800</wp:posOffset>
            </wp:positionV>
            <wp:extent cx="762000" cy="581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-304800</wp:posOffset>
            </wp:positionV>
            <wp:extent cx="1176020" cy="666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67" t="-22" r="-5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Title:</w:t>
        <w:tab/>
        <w:tab/>
        <w:t xml:space="preserve"> </w:t>
      </w:r>
      <w:r>
        <w:rPr>
          <w:rFonts w:cs="Arial" w:ascii="Arial" w:hAnsi="Arial"/>
        </w:rPr>
        <w:t>Catering Man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le To:</w:t>
        <w:tab/>
      </w:r>
      <w:r>
        <w:rPr>
          <w:rFonts w:cs="Arial" w:ascii="Arial" w:hAnsi="Arial"/>
        </w:rPr>
        <w:t>Manager and Assistant Manager of the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rs: </w:t>
        <w:tab/>
        <w:tab/>
        <w:t>39 Hours (including some weeke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DU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lead and be part of a team of 4 staff.  To create an atmosphere in which staff can provide a nourishing diet and an interesting and varied menu for the 41 residents, staff and visit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provide coaching, supervision and annual appraisal meetings for catering team to discuss quality of performance and encourage best pract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 be aware of and observe current legislation in the Management of foodstuffs, and supplies for the h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ensure that all kitchen records are completed accurately, to ensure that temperature checks on the fridges and freezers, Bain Marie/oven and delivery temperatures are carried out at specified times and accurately recorded dai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o-operate with the Management, in all matters relating to the Kitchen, and to the welfare of the resid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attend staff meetings and to prepare and actively contribute to catering meet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engage in Supervision with the Manag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take part and assist with other tasks necessary to facilitate the smooth running of the Kitchen, as requested by the Management of the Ho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RESPONSIBILITIES: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nistr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 manage the kitchen on a day-to-day basis, ensuring a supportive atmosphere in which staff can work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To be responsible for staff rotas and arranging cover for staff holidays to ensure the smooth running of the kitchen at all tim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To ensure staff are given training and regular refresher training on current legislation relating to cateri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To be responsible for the costing, and ordering of foodstuffs and cleaning materials with an ability to maintain variety in the menu and stay within a defined budge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 organise, monitor and ensure the correct use of cleaning rotas for the kitchen and surrounding area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To be responsible for maintaining all kitchen records, keeping them up-to-date and available to the Registration and Inspection Uni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 be aware of C.O.S.H.H., Health and Safety, H.A.C.C.P. (Hazard Analysis Critical control Point) and Food Hygiene regulations, and be able to implement th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 xml:space="preserve">To complete a weekly audit of cleaning duties and present to the  manager for inspection (weekly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To be aware of the responsibility to follow all policies and procedures, and to ensure staff read and sign any updat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To ensure staff use the communication tools provided, and ensure that staff are provided with regular coaching and completed coaching forms are filed correctl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</w:rPr>
        <w:t>To implement the requirements of the Essential Standards of quality and safety in accordance with the Health and Social Care Act 2008, as appropriate for the catering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u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o be responsible for the provision of interesting, healthy, well balanced, nutritional menus, which take into consideration residents’ requests, needs and preferences as far as possibl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o cost and budget menus to ensure that they remain within the Homes’ agreed budge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communicate with the Catering staff regarding Menus to ensure that well balanced, nutritional meals are served within the hom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regularly review and amend menus, with input from Residents “Have your say”  workshops and questionnaires, and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r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manage and contribute to the achievement of the Home’s standards for catering and homekeeping to ensure the effective operation of the Kitch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ensure that catering staff are regularly updated on resident’s dietary needs and prefer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ensure that the preparation of the meals is to the required stand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supervise and assist catering team with all aspects of the catering services, including cleaning tasks, food preparation and stock contr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manage the economic use of materials, by monitoring stock levels and ordering of all provi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rrange for, prepare and cook buffets and refreshments at the request of the management for engagements and activities which may take place within the Home from time to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monitor and plan for the replacement of crockery and equipment with the Management of the H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ctively contribute to the serving of meals and refreshments by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eing aware of the residents dietary needs and respond to their comments and requests in respect of the menu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nsuring that all food is used within the prescribed period, with particular attention paid to perishable good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nsuring that all food is stored correctl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Helping to serve meals and drinks to residents and visito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ing that all tables are set in accordance with Home procedure prior to all meal sittings and cleaned after each sittin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ean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   To ensure that a cleaning service is provided to the Kitchen areas of the Home by managing and actively participating in the follow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eaning of all pots, pans, cutlery and crockery used in the Home by using the dishwasher correctly and using specified cleaning fluids and equipmen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lacing all pots, pan, utensils, crockery and cutlery to their storage point, ensuring that all surfaces are kept clean and dr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suring that the daily cleaning schedules are followed and accurately recorded as specified by the management and maintains the hygiene and cleanliness of the kitchen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Ensuring all kitchen floors free from food, and swept and mopped at least twice a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actively participate in all training required to ensure the smooth running of Catering Services and the Hom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nsuring the correct training and use of equipment by the catering staff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nsuring that all staff are aware and trained in dealing with the dietary requirements of our reside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nsuring that all training given is adhered to by the Catering Staff (this includes Health and Safety issues, COSHH, HACCP, Food Hygiene, and other cleaning training) b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eing aware of the dangers and ways to avoid food poison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suring a safe and pleasant working environ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ing aware of the danger of using cleaning fluid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ing aware of the risks of using kitchen equip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king appropriate action where the staff are not adhering to train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itoring/supervising that staff are following the Safe Methods in the “Better Food Better Business” pack to provide a food safety management syst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ing/supervising that staff are completing the diary every day in the management section of the  “Better Food Better Business”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onitoring/supervising staff are carrying out opening and closing checks every day as directed in the “Better Food Better Business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he Code of Conduct for Adult Social Care Wor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  <w:t>To work within the Code of Conduct Adult Social Care Workers, the code of Conduct provides a clear set of standards.  It is essential to protect people who use health and care services from harm.  The code ensures you can: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 sure of the standards you are expected to me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eck that you are fulfilling the requirements of your role, behaving correctly and doing the right thing at all tim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y areas for your continuing professional developmen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gnity in Care</w:t>
      </w:r>
    </w:p>
    <w:p>
      <w:pPr>
        <w:pStyle w:val="Normal"/>
        <w:ind w:left="709" w:hanging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To believe passionately that being treated with dignity is a basic human right not an optional extra. To believe that compassion must be at the heart of a truly person centered and efficient care service and to be committed to doing your bit to achieve thi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Recovery Principle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ommitted to creating a culture that reflects recovery principles and values, addressing the 7 organisational challenges and working alongside residents to ensure they are given the opportunity to have a meaningful and satisfying lif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roviding residents with the resources, information, skills, and networks and support to manage their own condition as far as possible</w:t>
      </w:r>
    </w:p>
    <w:p>
      <w:pPr>
        <w:pStyle w:val="Normal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ommon Core Principles to support Mental Health</w:t>
      </w:r>
    </w:p>
    <w:p>
      <w:pPr>
        <w:pStyle w:val="Normal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Committed to promoting </w:t>
      </w:r>
      <w:r>
        <w:rPr>
          <w:rFonts w:eastAsia="Calibri" w:cs="Arial" w:ascii="Arial" w:hAnsi="Arial"/>
          <w:i/>
          <w:lang w:eastAsia="en-GB"/>
        </w:rPr>
        <w:t>Good Mental Health</w:t>
      </w:r>
      <w:r>
        <w:rPr>
          <w:rFonts w:eastAsia="Calibri" w:cs="Arial" w:ascii="Arial" w:hAnsi="Arial"/>
          <w:lang w:eastAsia="en-GB"/>
        </w:rPr>
        <w:t xml:space="preserve"> and recognize the signs of poor mental health, able to identify best practice and committed to developing knowledge &amp; skills around the human rights act and mental capacity, able to demonstrate </w:t>
      </w:r>
      <w:r>
        <w:rPr>
          <w:rFonts w:eastAsia="Calibri" w:cs="Arial" w:ascii="Arial" w:hAnsi="Arial"/>
          <w:i/>
          <w:lang w:eastAsia="en-GB"/>
        </w:rPr>
        <w:t>key personal qualities</w:t>
      </w:r>
      <w:r>
        <w:rPr>
          <w:rFonts w:eastAsia="Calibri" w:cs="Arial" w:ascii="Arial" w:hAnsi="Arial"/>
          <w:lang w:eastAsia="en-GB"/>
        </w:rPr>
        <w:t xml:space="preserve"> relevant to social care, </w:t>
      </w:r>
      <w:r>
        <w:rPr>
          <w:rFonts w:eastAsia="Calibri" w:cs="Arial" w:ascii="Arial" w:hAnsi="Arial"/>
          <w:i/>
          <w:lang w:eastAsia="en-GB"/>
        </w:rPr>
        <w:t>empathy, compassion, caring nature, honesty, consistency, integrity, friendliness, approachability, optimism, motivating other people, non-judgmental, team work</w:t>
      </w:r>
    </w:p>
    <w:p>
      <w:pPr>
        <w:pStyle w:val="Normal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above is not an exhaustive list of duties as the role may change from time to time to meet the requirements and objectives of the organisation as a w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accept responsibility for the duties outlined in the job description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    _________________</w:t>
        <w:tab/>
        <w:t>Signature: 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>
        <w:rFonts w:cs="Arial" w:ascii="Arial" w:hAnsi="Arial"/>
        <w:sz w:val="20"/>
        <w:szCs w:val="20"/>
      </w:rPr>
      <w:t xml:space="preserve">JOB DESCRIPTION Catering Manager – updated March 2015 </w:t>
    </w:r>
    <w:r>
      <w:rPr>
        <w:color w:val="999999"/>
        <w:lang w:val="en-US"/>
      </w:rPr>
      <w:tab/>
      <w:tab/>
      <w:t xml:space="preserve">    Page </w:t>
    </w:r>
    <w:r>
      <w:rPr>
        <w:color w:val="999999"/>
        <w:lang w:val="en-US"/>
      </w:rPr>
      <w:fldChar w:fldCharType="begin"/>
    </w:r>
    <w:r>
      <w:rPr>
        <w:color w:val="999999"/>
        <w:lang w:val="en-US"/>
      </w:rPr>
      <w:instrText xml:space="preserve"> PAGE </w:instrText>
    </w:r>
    <w:r>
      <w:rPr>
        <w:color w:val="999999"/>
        <w:lang w:val="en-US"/>
      </w:rPr>
      <w:fldChar w:fldCharType="separate"/>
    </w:r>
    <w:r>
      <w:rPr>
        <w:color w:val="999999"/>
        <w:lang w:val="en-US"/>
      </w:rPr>
      <w:t>4</w:t>
    </w:r>
    <w:r>
      <w:rPr>
        <w:color w:val="999999"/>
        <w:lang w:val="en-US"/>
      </w:rPr>
      <w:fldChar w:fldCharType="end"/>
    </w:r>
    <w:r>
      <w:rPr>
        <w:color w:val="999999"/>
        <w:lang w:val="en-US"/>
      </w:rPr>
      <w:t xml:space="preserve"> of </w:t>
    </w:r>
    <w:r>
      <w:rPr>
        <w:color w:val="999999"/>
        <w:lang w:val="en-US"/>
      </w:rPr>
      <w:fldChar w:fldCharType="begin"/>
    </w:r>
    <w:r>
      <w:rPr>
        <w:color w:val="999999"/>
        <w:lang w:val="en-US"/>
      </w:rPr>
      <w:instrText xml:space="preserve"> NUMPAGES \* ARABIC </w:instrText>
    </w:r>
    <w:r>
      <w:rPr>
        <w:color w:val="999999"/>
        <w:lang w:val="en-US"/>
      </w:rPr>
      <w:fldChar w:fldCharType="separate"/>
    </w:r>
    <w:r>
      <w:rPr>
        <w:color w:val="999999"/>
        <w:lang w:val="en-US"/>
      </w:rPr>
      <w:t>4</w:t>
    </w:r>
    <w:r>
      <w:rPr>
        <w:color w:val="999999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3:00Z</dcterms:created>
  <dc:creator>Stephen Williams</dc:creator>
  <dc:description/>
  <dc:language>en-US</dc:language>
  <cp:lastModifiedBy>Sophie Davies</cp:lastModifiedBy>
  <cp:lastPrinted>2015-03-13T12:23:00Z</cp:lastPrinted>
  <dcterms:modified xsi:type="dcterms:W3CDTF">2015-03-24T14:33:00Z</dcterms:modified>
  <cp:revision>2</cp:revision>
  <dc:subject/>
  <dc:title>Mary &amp; Joseph House</dc:title>
</cp:coreProperties>
</file>